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时光回忆与梦想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时光：回忆与梦想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交织</w:t>
      </w:r>
      <w:r>
        <w:rPr>
          <w:sz w:val="32"/>
          <w:szCs w:val="32"/>
        </w:rPr>
        <w:t>&lt;/p&gt;&lt;p&gt;&lt;img src="/static-img/6aw5UJV1PajDmN7MZmKxUOZ01_vEPdJAiDEegK0rgN5e_ilMLMreLF4_nej57xt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意味着不仅是学习，更是一种生活方式。它代表着学生们共同度过的点点滴滴，共同追求的目标和理想。在这个充满活力与挑战的地方，每一天都是新的开始，每一个瞬间都可能成为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学校里的一些真实案例中感受到这份特别。比如说，有个班级决定每周组织一次社区服务活动，他们穿上统一的大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校园外帮助老人结草坪、植树，甚至还为附近的小朋友讲故事。这不仅增强了同学间的情谊，也让他们学会了责任感和社会关怀。</w:t>
      </w:r>
      <w:r>
        <w:rPr>
          <w:sz w:val="32"/>
          <w:szCs w:val="32"/>
        </w:rPr>
        <w:t>&lt;/p&gt;&lt;p&gt;&lt;img src="/static-img/bFggzTZ42FC8r647xmsizuZ01_vEPdJAiDEegK0rgN6HNibsdA4SyNEHDZY76nCJryr_Tj_fi1qHwEJvx2XWweTP2Kp-MnOOz_PcHH9we2NV4gXDzDxd79wzVwRz32Hf_lrMW8uenmw_zelp_2yYj2Zm67TUTNCPBawRzOtlqGGicBx0UGHF2ZTGqX-OP43HqFFbWoJm1xyJKL5YH0tt948VgHPRvUxPSzWuu715C0U.jpg"&gt;&lt;/p&gt;&lt;p&gt;</w:t>
      </w:r>
      <w:r>
        <w:rPr>
          <w:sz w:val="32"/>
          <w:szCs w:val="32"/>
        </w:rPr>
        <w:t>而对于那些对艺术有浓厚兴趣的学生来说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也充满了创意空间。有一群音乐爱好者组成了乐队，每当放学后，就会在操场上举行小型演出，或是在图书馆角落低语般地弹奏钢琴，让整个环境都被他们的情感所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的“装”也不只是指外表上的整洁或是正式，它更是一种精神状态。一位老师曾经这样形容：“在我们的学校，不管你身穿何种服饰，只要心中有志气，便能绽放出独特的光芒。”</w:t>
      </w:r>
      <w:r>
        <w:rPr>
          <w:sz w:val="32"/>
          <w:szCs w:val="32"/>
        </w:rPr>
        <w:t>&lt;/p&gt;&lt;p&gt;&lt;img src="/static-img/UVy0fYUAXy3ONv3mo5pN_uZ01_vEPdJAiDEegK0rgN6HNibsdA4SyNEHDZY76nCJryr_Tj_fi1qHwEJvx2XWweTP2Kp-MnOOz_PcHH9we2NV4gXDzDxd79wzVwRz32Hf_lrMW8uenmw_zelp_2yYj2Zm67TUTNCPBawRzOtlqGGicBx0UGHF2ZTGqX-OP43HqFFbWoJm1xyJKL5YH0tt948VgHPRvUxPSzWuu715C0U.jpg"&gt;&lt;/p&gt;&lt;p&gt;</w:t>
      </w:r>
      <w:r>
        <w:rPr>
          <w:sz w:val="32"/>
          <w:szCs w:val="32"/>
        </w:rPr>
        <w:t>这样的氛围，使得每个人都能够找到属于自己的位置，无论是在课堂上专注于知识学习，还是在课余时间投身于各自热爱的事情中，都能得到鼓励和支持。在这里，你会发现无数个“我”，但同时也是一个大大的“我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到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，人们往往想到的是一种集体性的自豪感，是一种对未来充满期待的心情，是一种因为同伴而变得更加坚韧的心灵。在这个地方，每一步走进去，都像是踏上了通向梦想之路的一程旅途。而这一切，都源于那个简单却又深刻的话语——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IJF9YQTWSHddxwGApzVzeZ01_vEPdJAiDEegK0rgN6HNibsdA4SyNEHDZY76nCJryr_Tj_fi1qHwEJvx2XWweTP2Kp-MnOOz_PcHH9we2NV4gXDzDxd79wzVwRz32Hf_lrMW8uenmw_zelp_2yYj2Zm67TUTNCPBawRzOtlqGGicBx0UGHF2ZTGqX-OP43HqFFbWoJm1xyJKL5YH0tt948VgHPRvUxPSzWuu715C0U.jpg"&gt;&lt;/p&gt;&lt;p&gt;&lt;a href = "/doc/89716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时光回忆与梦想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交织</w:t>
      </w:r>
      <w:r>
        <w:rPr>
          <w:sz w:val="32"/>
          <w:szCs w:val="32"/>
        </w:rPr>
        <w:t>.doc" rel="alternate" download="89716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时光回忆与梦想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